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</w:rPr>
      </w:pPr>
      <w:r>
        <w:rPr>
          <w:b/>
        </w:rPr>
        <w:t>Comunicato stampa sul Convegno e Marcia per la salute, l’aria, il cibo, l’acqua, la terra puliti del 25 maggio 2013 ad Assisi.</w:t>
      </w:r>
    </w:p>
    <w:p>
      <w:pPr>
        <w:pStyle w:val="Normal"/>
        <w:jc w:val="both"/>
        <w:rPr/>
      </w:pPr>
      <w:r>
        <w:rPr/>
        <w:t xml:space="preserve">Nonostante la pioggia intensa, i comitati a tutela dell’ambiente e della salute di tutt’Italia sono accorsi numerosi al Convegno e alla Prima Marcia per la salute, l’aria, il cibo, l’acqua, la terra puliti, tenutisi ad Assisi sabato 25 maggio 2013. </w:t>
      </w:r>
    </w:p>
    <w:p>
      <w:pPr>
        <w:pStyle w:val="Normal"/>
        <w:jc w:val="both"/>
        <w:rPr/>
      </w:pPr>
      <w:r>
        <w:rPr/>
        <w:t xml:space="preserve">Si è trattato del primo grande evento in Umbria a tutela dei beni comuni, organizzato dal Coordinamento Regionale Umbro Terre Nostre, congiuntamente a quello nazionale,  per gridare, in un’unica voce, quella appunto dei comitati riuniti, l’opposizione alla proliferazione selvaggia degli impianti a biomassa e biogas in tutto il territorio nazionale. </w:t>
      </w:r>
    </w:p>
    <w:p>
      <w:pPr>
        <w:pStyle w:val="Normal"/>
        <w:jc w:val="both"/>
        <w:rPr/>
      </w:pPr>
      <w:r>
        <w:rPr/>
        <w:t xml:space="preserve">Da oltre un anno, infatti, i comitati “Terre Nostre” hanno maturato l’idea di una iniziativa pubblica ad Assisi, nota per l’amore riposto da San Francesco per la natura e il creato tutto. </w:t>
      </w:r>
    </w:p>
    <w:p>
      <w:pPr>
        <w:pStyle w:val="Normal"/>
        <w:jc w:val="both"/>
        <w:rPr/>
      </w:pPr>
      <w:r>
        <w:rPr/>
        <w:t xml:space="preserve">In mattinata si è tenuto il convegno, in cui, dopo il saluto e l’intervento iniziali della Presidente del Coordinamento Regionale Umbro Terre Nostre, Valeria Passeri, gli illustri relatori: Don Tonio Dell'Olio, responsabile di Libera Internazionale, Dott.ssa Patrizia Gentilini, oncologa e </w:t>
      </w:r>
      <w:r>
        <w:rPr>
          <w:rStyle w:val="Ndesc"/>
        </w:rPr>
        <w:t xml:space="preserve">Presidente dell'Associazione Medici per l'Ambiente </w:t>
      </w:r>
      <w:r>
        <w:rPr>
          <w:rStyle w:val="Ndesc"/>
          <w:bCs/>
        </w:rPr>
        <w:t>I.S.D.E.</w:t>
      </w:r>
      <w:r>
        <w:rPr>
          <w:rStyle w:val="Ndesc"/>
        </w:rPr>
        <w:t xml:space="preserve"> di Forlì, Prof. Michele Corti,</w:t>
      </w:r>
      <w:r>
        <w:rPr/>
        <w:t xml:space="preserve"> Presidente nazionale Terre Nostre</w:t>
      </w:r>
      <w:r>
        <w:rPr>
          <w:rStyle w:val="Ndesc"/>
        </w:rPr>
        <w:t xml:space="preserve"> e l’Avv. Urbano Barelli, Presidente della Sezione Italia Nostra Perugia hanno rappresentato gli aspetti negativi in punto di salute, ambiente, economia e società che derivano dallo sfruttamento delle energie rinnovabili in un’ottica di assoluto profitto, anziché di riduzione dell’inquinamento, risparmio energetico e tutela della salute umana.</w:t>
      </w:r>
      <w:r>
        <w:rPr/>
        <w:t xml:space="preserve"> </w:t>
      </w:r>
    </w:p>
    <w:p>
      <w:pPr>
        <w:pStyle w:val="Normal"/>
        <w:jc w:val="both"/>
        <w:rPr/>
      </w:pPr>
      <w:r>
        <w:rPr/>
        <w:t>Nel pomeriggio, la pioggia, caduta abbondantemente, non ha fermato la marcia, come prevista da programma, che partita da Piazza Garibaldi, a Santa Maria degli Angeli, si è conclusa nella piazza Inferiore di San Francesco innanzi alla maestosa e suggestiva basilica del Santo Patrono.</w:t>
      </w:r>
    </w:p>
    <w:p>
      <w:pPr>
        <w:pStyle w:val="Normal"/>
        <w:jc w:val="both"/>
        <w:rPr/>
      </w:pPr>
      <w:r>
        <w:rPr/>
        <w:t>I rappresentanti dei vari comitati, forti delle loro esperienze, hanno evidenziato come la proliferazione degli impianti a biogas e biomasse, che si nasconde dietro formule accattivanti, quali “green economy”, “filiera corta”, “cogenerazione”, trovi, in realtà, la sua ragione d’essere soltanto negli incentivi, pagati dagli stessi cittadini a chi investe nelle c.d. energie rinnovabili.</w:t>
      </w:r>
    </w:p>
    <w:p>
      <w:pPr>
        <w:pStyle w:val="Normal"/>
        <w:jc w:val="both"/>
        <w:rPr/>
      </w:pPr>
      <w:r>
        <w:rPr/>
        <w:t>Gli impianti alimentati da biomasse - dicono i comitati - spuntano ovunque come funghi senza nessun preventivo coinvolgimento dei cittadini e in aree generalmente inidonee per caratteristiche idraulico-geologiche, storico-architettoniche, per prossimità a centri abitati o singole abitazioni.</w:t>
      </w:r>
    </w:p>
    <w:p>
      <w:pPr>
        <w:pStyle w:val="Normal"/>
        <w:jc w:val="both"/>
        <w:rPr/>
      </w:pPr>
      <w:r>
        <w:rPr/>
        <w:t>Questo progressivo appropriamento e rarefazione dei beni comuni deve finire, in quanto, come rilevato anche nel corso del Convegno, è indice, in alcuni casi, di infiltrazioni mafiose e, comunque, di investimenti speculativi favoriti dagli incentivi.</w:t>
      </w:r>
    </w:p>
    <w:p>
      <w:pPr>
        <w:pStyle w:val="Normal"/>
        <w:jc w:val="both"/>
        <w:rPr/>
      </w:pPr>
      <w:r>
        <w:rPr/>
        <w:t xml:space="preserve">Il Coordinamento Regionale Umbro Terre Nostre auspica che quest’evento segni l’inizio dell’unione e della collaborazione tra i comitati di tutt’Italia al fine d’indurre chi di dovere a porre maggiori garanzie a tutela dei diritti fondamentali della persona contro ogni forma di nocività ambientale, a partire oggi dal </w:t>
      </w:r>
      <w:r>
        <w:rPr>
          <w:i/>
        </w:rPr>
        <w:t xml:space="preserve">boom </w:t>
      </w:r>
      <w:r>
        <w:rPr/>
        <w:t>esasperante delle biom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desc">
    <w:name w:val="ndes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23:00Z</dcterms:created>
  <dc:creator>Passeri Valeria</dc:creator>
  <dc:description/>
  <cp:keywords/>
  <dc:language>en-US</dc:language>
  <cp:lastModifiedBy>Vignoli</cp:lastModifiedBy>
  <dcterms:modified xsi:type="dcterms:W3CDTF">2013-06-07T20:20:00Z</dcterms:modified>
  <cp:revision>66</cp:revision>
  <dc:subject/>
  <dc:title>Convegno dei comitati no biogas no biomasse</dc:title>
</cp:coreProperties>
</file>