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i/>
          <w:i/>
          <w:color w:val="008000"/>
          <w:sz w:val="28"/>
          <w:szCs w:val="28"/>
        </w:rPr>
      </w:pPr>
      <w:r>
        <w:rPr>
          <w:rFonts w:cs="Palatino Linotype" w:ascii="Palatino Linotype" w:hAnsi="Palatino Linotype"/>
          <w:b/>
          <w:color w:val="008000"/>
          <w:sz w:val="28"/>
          <w:szCs w:val="28"/>
        </w:rPr>
        <w:t xml:space="preserve">Ecomuseo del Tevere: </w:t>
      </w:r>
      <w:r>
        <w:rPr>
          <w:rFonts w:cs="Palatino Linotype" w:ascii="Palatino Linotype" w:hAnsi="Palatino Linotype"/>
          <w:b/>
          <w:i/>
          <w:color w:val="008000"/>
          <w:sz w:val="28"/>
          <w:szCs w:val="28"/>
        </w:rPr>
        <w:t>Attravers…Arna 2013</w:t>
      </w:r>
    </w:p>
    <w:p>
      <w:pPr>
        <w:pStyle w:val="Normal"/>
        <w:jc w:val="both"/>
        <w:rPr>
          <w:rFonts w:ascii="Palatino Linotype" w:hAnsi="Palatino Linotype" w:cs="Palatino Linotype"/>
          <w:b/>
          <w:b/>
          <w:i/>
          <w:i/>
          <w:color w:val="008000"/>
          <w:sz w:val="28"/>
          <w:szCs w:val="28"/>
        </w:rPr>
      </w:pPr>
      <w:r>
        <w:rPr>
          <w:rFonts w:cs="Palatino Linotype" w:ascii="Palatino Linotype" w:hAnsi="Palatino Linotype"/>
          <w:b/>
          <w:i/>
          <w:color w:val="008000"/>
          <w:sz w:val="28"/>
          <w:szCs w:val="28"/>
        </w:rPr>
      </w:r>
    </w:p>
    <w:p>
      <w:pPr>
        <w:pStyle w:val="Normal"/>
        <w:jc w:val="both"/>
        <w:rPr>
          <w:rFonts w:ascii="Palatino Linotype" w:hAnsi="Palatino Linotype" w:cs="Palatino Linotype"/>
          <w:szCs w:val="24"/>
        </w:rPr>
      </w:pPr>
      <w:r>
        <w:rPr>
          <w:rFonts w:cs="Palatino Linotype" w:ascii="Palatino Linotype" w:hAnsi="Palatino Linotype"/>
          <w:szCs w:val="24"/>
        </w:rPr>
        <w:t xml:space="preserve">Eccoci alla VII edizione di </w:t>
      </w:r>
      <w:r>
        <w:rPr>
          <w:rFonts w:cs="Palatino Linotype" w:ascii="Palatino Linotype" w:hAnsi="Palatino Linotype"/>
          <w:b/>
          <w:i/>
          <w:szCs w:val="24"/>
        </w:rPr>
        <w:t>Attravers…Arna</w:t>
      </w:r>
      <w:r>
        <w:rPr>
          <w:rFonts w:cs="Palatino Linotype" w:ascii="Palatino Linotype" w:hAnsi="Palatino Linotype"/>
          <w:szCs w:val="24"/>
        </w:rPr>
        <w:t xml:space="preserve">. Queste camminate nel verde collinare del territorio arnate, percorrendo i beni materiali e rivivendo con la memoria e le testimonianze il patrimonio immateriale della nostra terra, ritornano più importanti e contestualizzate di prima. L’anno passato avevamo storicizzato le camminate in previsione della nascita dell’Ecomuseo. Ora l’Ecomuseo del Tevere è una realtà ufficiale e stimolante. E l’edizione di quest’anno è forse la prima iniziativa che la struttura Ecomuseale propone alla cittadinanza e alla popolazione di questo territorio per la riscoperta dei patrimoni e dei beni che sempre e proprio questo territorio propone ed offre alle genti degli altri territori del nostro Comune e della nostra Regio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este camminate mattutine di 3-4 ore domenicali, tra aprile e maggio, nacquero nel 2007, ai tempi della XII Circoscrizione. Ora il panorama è mutato, ma in compenso abbiamo un valore aggiunto, l’Ecomuseo del Tevere. E non è poco. Lo sforzo fatto da tanti, in particolare dall’Associazione dell’EMFT di Pretola, è stato premiato. Speriamo nella collaborazione e nella volontà dei più affinché questo valore prenda il sopravvento, agglomeri ed amalgami le tante altre iniziative che nelle varie piccole realtà territoriali da tempo vengono proposte. Ciò rappresenta una più responsabile partecipazione collettiva, dialettica, dinamica, che vuole e deve garantire un ulteriore passo in avanti nel recupero dei beni materiali ed immateriali e una valorizzazione di questo inaspettato patrimonio culturale. L’iniziativa per queste camminate nacque infatti come  </w:t>
      </w:r>
      <w:r>
        <w:rPr>
          <w:rFonts w:cs="Palatino Linotype" w:ascii="Palatino Linotype" w:hAnsi="Palatino Linotype"/>
          <w:i/>
          <w:sz w:val="22"/>
          <w:szCs w:val="22"/>
        </w:rPr>
        <w:t>Camminacultura</w:t>
      </w:r>
      <w:r>
        <w:rPr>
          <w:rFonts w:cs="Palatino Linotype" w:ascii="Palatino Linotype" w:hAnsi="Palatino Linotype"/>
          <w:sz w:val="22"/>
          <w:szCs w:val="22"/>
        </w:rPr>
        <w:t xml:space="preserve">, ossia camminate a valenza non soltanto di attraversamento e scoperta di un territorio poco conosciuto, ma altresì volte a comprendere la cultura, umana, sociale, paesaggistica e artistica di queste colline, di queste vallate, di questi boschi, di questi borghi. </w:t>
      </w:r>
    </w:p>
    <w:p>
      <w:pPr>
        <w:pStyle w:val="Normal"/>
        <w:jc w:val="both"/>
        <w:rPr/>
      </w:pPr>
      <w:r>
        <w:rPr>
          <w:rFonts w:cs="Palatino Linotype" w:ascii="Palatino Linotype" w:hAnsi="Palatino Linotype"/>
          <w:sz w:val="22"/>
          <w:szCs w:val="22"/>
        </w:rPr>
        <w:t>La prima domenica, 7 aprile, saremo al Castello di Ripa e nei suoi dintorni; il 21 a Pianello di Castel d’Arno; il 28 a Lidarno, all’interno della festa patronale; il 5 maggio la camminata si svolgerà nei dintorni di Civitella, patria della terra d’Arna, il 19 a S. Egidio del Colle, e il 26 maggio, tra Pilonico Paterno e il Rio Bosco, sotto Fratticiola Selvatica, concluderà questo nuovo ciclo.  A parte, nel sito del Comune di Perugia e in altri siti, così come nei volantini che verranno distribuiti, vengono segnalati i criteri adottati per la loro realizzazione e fornite le tipicità di questi incontri mattutini domenicali, che, oltre ai percorsi pedestri con visite finalizzate, si concluderanno con simpatici momenti ricreativi sociali, anche culinari o, se si preferisce, enogastronom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i auguriamo che la partecipazione sia cosciente, responsabile, viva e vivace, e che ben possa integrarsi con le altre e altrettanto suggestive proposte escursionistiche, che sono alla portata di molti e che vogliono oggidì accrescere la conoscenza e la rivitalizzazione di queste aree del nostro  Pae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Daniele Crotti, Claudio Giacometti, Lamberto Salva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2">
    <w:name w:val="A2"/>
    <w:qFormat/>
    <w:rPr>
      <w:rFonts w:ascii="Palatino Linotype" w:hAnsi="Palatino Linotype" w:cs="Palatino Linotype"/>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szCs w:val="24"/>
    </w:rPr>
  </w:style>
  <w:style w:type="paragraph" w:styleId="Pa0">
    <w:name w:val="Pa0"/>
    <w:basedOn w:val="Normal"/>
    <w:next w:val="Normal"/>
    <w:qFormat/>
    <w:pPr>
      <w:autoSpaceDE w:val="false"/>
      <w:spacing w:lineRule="atLeast" w:line="241"/>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1:00Z</dcterms:created>
  <dc:creator>OEM</dc:creator>
  <dc:description/>
  <cp:keywords/>
  <dc:language>en-US</dc:language>
  <cp:lastModifiedBy>OEM</cp:lastModifiedBy>
  <cp:lastPrinted>2012-03-07T15:33:00Z</cp:lastPrinted>
  <dcterms:modified xsi:type="dcterms:W3CDTF">2013-03-01T10:21:00Z</dcterms:modified>
  <cp:revision>2</cp:revision>
  <dc:subject/>
  <dc:title>Dr</dc:title>
</cp:coreProperties>
</file>